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RENDELŐLAP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Megrendelő aláírásával a Megrendelő megrendeli a Magyar Vámügyi Szövetségtől az alábbi terméket a lentiekben meghatározott feltételekkel. 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grendelő adatai: </w:t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ve: </w:t>
        <w:tab/>
      </w:r>
    </w:p>
    <w:p>
      <w:pPr>
        <w:pStyle w:val="Listaszerbekezds"/>
        <w:tabs>
          <w:tab w:val="clear" w:pos="709"/>
          <w:tab w:val="left" w:pos="993" w:leader="none"/>
          <w:tab w:val="left" w:pos="8820" w:leader="dot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ím : </w:t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</w:t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:</w:t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ámlázási adatok:</w:t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</w:r>
    </w:p>
    <w:p>
      <w:pPr>
        <w:pStyle w:val="Listaszerbekezds"/>
        <w:tabs>
          <w:tab w:val="clear" w:pos="709"/>
          <w:tab w:val="left" w:pos="993" w:leader="none"/>
          <w:tab w:val="left" w:pos="8820" w:leader="dot"/>
        </w:tabs>
        <w:spacing w:lineRule="auto" w:line="240" w:before="24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 : </w:t>
        <w:tab/>
      </w:r>
    </w:p>
    <w:p>
      <w:pPr>
        <w:pStyle w:val="Listaszerbekezds"/>
        <w:tabs>
          <w:tab w:val="clear" w:pos="709"/>
          <w:tab w:val="left" w:pos="8820" w:leader="dot"/>
        </w:tabs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ószám: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34"/>
        <w:gridCol w:w="1090"/>
        <w:gridCol w:w="1163"/>
        <w:gridCol w:w="1440"/>
      </w:tblGrid>
      <w:tr>
        <w:trPr>
          <w:trHeight w:val="6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ék megnevezé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. egysé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ny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ségár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t)</w:t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l Lux: Útmutató az Uniós Vámkódexhez c. szakkönyv</w:t>
            </w:r>
          </w:p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ította: Skrám Katalin és Hálám Szabol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BN 978-963-12-8486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02" w:leader="dot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termék ára 4200 Ft, amely tartalmazza az Általános Forgalmi Adót (ÁFÁ-t). Tíz darab feletti rendelés esetén 5% árkedvezményt biztosítunk!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 megrendelések esetén szállítási költséget számolunk fel, amelynek összegét a megrendelés visszaigazolása során ismertetü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tvétel módja (kérjük x-el jelezze)</w:t>
      </w:r>
    </w:p>
    <w:p>
      <w:pPr>
        <w:pStyle w:val="Normal"/>
        <w:spacing w:lineRule="auto" w:line="240" w:before="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905</wp:posOffset>
                </wp:positionV>
                <wp:extent cx="26162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0.15pt;width:20.5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zemélyes átvétel a Magyar Vámügyi Szövetség 1135 Budapest Szegedi út 37-39. III/306. irodájában</w:t>
      </w:r>
    </w:p>
    <w:p>
      <w:pPr>
        <w:pStyle w:val="Normal"/>
        <w:spacing w:lineRule="auto" w:line="240" w:before="0" w:after="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15240</wp:posOffset>
                </wp:positionV>
                <wp:extent cx="26162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1.2pt;width:20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megrendelt könyv(ek)et MPL postai futárszolgálattal kérem megküldeni, a szállítási költség megfizetésével.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zetési feltételek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rendelő kötelezettséget vállal arra, hogy a megrendelés visszaigazolásának napjától számított legfeljebb 5 munkanapon belül a könyv(ek) árát + a szállítási költséget átutalással az MVSZ 11100104-18054822-36000001 számú, az CIB Banknál vezetett számlájára megfizeti. </w:t>
      </w:r>
    </w:p>
    <w:p>
      <w:pPr>
        <w:pStyle w:val="Normal"/>
        <w:tabs>
          <w:tab w:val="clear" w:pos="709"/>
          <w:tab w:val="left" w:pos="340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rendelő tudomásul veszi, hogy ennek elmulasztása esetén az MVSZ a megrendelés teljesítésétől elállhat. Megrendelő tudomásul veszi, hogy a könyv(ek) mindaddig az MVSZ tulajdonában marad(nak), amíg a megrendelés teljes ellenértékének kiegyenlítésére nem kerül sor. </w:t>
      </w:r>
    </w:p>
    <w:p>
      <w:pPr>
        <w:pStyle w:val="Normal"/>
        <w:tabs>
          <w:tab w:val="clear" w:pos="709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20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rendelőlapot, és az átutalásról készült visszaigazolást kérjük elküldeni e-mail-en a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amszovetseg.hu</w:t>
        </w:r>
      </w:hyperlink>
    </w:p>
    <w:p>
      <w:pPr>
        <w:pStyle w:val="Normal"/>
        <w:tabs>
          <w:tab w:val="clear" w:pos="709"/>
          <w:tab w:val="left" w:pos="426" w:leader="dot"/>
          <w:tab w:val="left" w:pos="2127" w:leader="dot"/>
          <w:tab w:val="left" w:pos="4536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</w:t>
        <w:tab/>
        <w:t>,</w:t>
        <w:tab/>
      </w:r>
    </w:p>
    <w:p>
      <w:pPr>
        <w:pStyle w:val="Normal"/>
        <w:tabs>
          <w:tab w:val="clear" w:pos="709"/>
          <w:tab w:val="left" w:pos="2552" w:leader="none"/>
          <w:tab w:val="left" w:pos="8505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grendelő aláírása és pecsét:</w:t>
      </w:r>
    </w:p>
    <w:p>
      <w:pPr>
        <w:pStyle w:val="Normal"/>
        <w:tabs>
          <w:tab w:val="clear" w:pos="709"/>
          <w:tab w:val="left" w:pos="5103" w:leader="none"/>
          <w:tab w:val="left" w:pos="9072" w:leader="dot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ks-Deva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mszovetse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0:00Z</dcterms:created>
  <dc:creator>Adrienn</dc:creator>
  <dc:description/>
  <cp:keywords/>
  <dc:language>en-US</dc:language>
  <cp:lastModifiedBy>Katona Dorottya</cp:lastModifiedBy>
  <cp:lastPrinted>2017-04-20T13:07:00Z</cp:lastPrinted>
  <dcterms:modified xsi:type="dcterms:W3CDTF">2017-05-08T09:10:00Z</dcterms:modified>
  <cp:revision>2</cp:revision>
  <dc:subject/>
  <dc:title>MINTA MEGRENDELŐLAP</dc:title>
</cp:coreProperties>
</file>